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bmp" ContentType="image/bmp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05340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122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разовательное учреждение «Цулдинская ООШ»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ОУ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 ,Чародинский район ,село Цулда ул.Цулдинская 11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 ,Чародинский район ,село Цулда ул.Цулдинская 119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ректор (заведующий)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дулаев Арслан Нурмагомедович 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а Патимат Магомедовна 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омедов Нурулгуда Султанович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ветственные работн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органа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ветственные от </w:t>
            </w:r>
            <w:r>
              <w:rPr>
                <w:color w:val="000000"/>
                <w:spacing w:val="3"/>
                <w:sz w:val="24"/>
                <w:szCs w:val="24"/>
              </w:rPr>
              <w:t>Госавтоинспекции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ь или ответственный работник дорожно-эксплутационной организации, осуществляющей содержание УДС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ь или ответственный работник дорожно-эксплутационной организации, осуществляющей содержание ТСОДД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учащихся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чащихся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 уголка по БДД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 класса по БДД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 автогородка (площадки) по БДД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 автобуса в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ладелец автобуса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ремя занятий в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 13.30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ремя  внеклассных  занятий в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лефоны оперативных служб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03, полиция 02, пожарная служба 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color w:val="000000"/>
          <w:sz w:val="19"/>
          <w:szCs w:val="19"/>
        </w:rPr>
      </w:pPr>
      <w:r>
        <w:rPr>
          <w:b/>
          <w:color w:val="000000"/>
          <w:spacing w:val="3"/>
          <w:sz w:val="28"/>
          <w:szCs w:val="28"/>
        </w:rPr>
        <w:t>Содержание</w:t>
      </w:r>
    </w:p>
    <w:p>
      <w:pPr>
        <w:pStyle w:val="Normal"/>
        <w:shd w:fill="FFFFFF" w:val="clear"/>
        <w:ind w:right="2419" w:firstLine="25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419" w:firstLine="25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840" w:right="241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схемы  Цулдинской ООШ</w:t>
      </w:r>
    </w:p>
    <w:p>
      <w:pPr>
        <w:pStyle w:val="Normal"/>
        <w:shd w:fill="FFFFFF" w:val="clear"/>
        <w:ind w:right="2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йон расположения </w:t>
      </w:r>
      <w:r>
        <w:rPr>
          <w:color w:val="000000"/>
          <w:sz w:val="28"/>
          <w:szCs w:val="28"/>
        </w:rPr>
        <w:t>Цулдинской ООШ</w:t>
      </w:r>
      <w:r>
        <w:rPr>
          <w:color w:val="000000"/>
          <w:spacing w:val="1"/>
          <w:sz w:val="28"/>
          <w:szCs w:val="28"/>
        </w:rPr>
        <w:t>, пути движения транспортных средств и детей  (учеников, обучающихся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дорожного движения в непосредственной близости  от </w:t>
      </w:r>
      <w:r>
        <w:rPr>
          <w:color w:val="000000"/>
          <w:spacing w:val="-3"/>
          <w:sz w:val="28"/>
          <w:szCs w:val="28"/>
        </w:rPr>
        <w:t xml:space="preserve">образовательного    учреждения    с    размещением    соответствующих  </w:t>
      </w:r>
      <w:r>
        <w:rPr>
          <w:color w:val="000000"/>
          <w:spacing w:val="-1"/>
          <w:sz w:val="28"/>
          <w:szCs w:val="28"/>
        </w:rPr>
        <w:t>технических  средств,   маршруты  движения  дет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План - схемы МКОУ Ц»улдинская ООШ</w:t>
        <w:tab/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йон  рас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0</wp:posOffset>
                </wp:positionH>
                <wp:positionV relativeFrom="paragraph">
                  <wp:posOffset>-6985</wp:posOffset>
                </wp:positionV>
                <wp:extent cx="996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8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Цул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9pt;mso-wrap-distance-left:9.05pt;mso-wrap-distance-right:9.05pt;mso-wrap-distance-top:0pt;mso-wrap-distance-bottom:0pt;margin-top:-0.55pt;mso-position-vertical-relative:text;margin-left:65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lang w:val="ru-RU"/>
                        </w:rPr>
                        <w:t>с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Цул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124315" cy="603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рганизация дорожного движения в непосредственной близости  от МКОУ Цулдинская ООШ</w:t>
      </w:r>
    </w:p>
    <w:p>
      <w:pPr>
        <w:pStyle w:val="Normal"/>
        <w:jc w:val="both"/>
        <w:rPr>
          <w:color w:val="000000"/>
          <w:spacing w:val="-3"/>
          <w:sz w:val="28"/>
          <w:szCs w:val="24"/>
          <w:lang w:val="en-US" w:eastAsia="en-US"/>
        </w:rPr>
      </w:pPr>
      <w:r>
        <w:rPr>
          <w:color w:val="000000"/>
          <w:spacing w:val="-3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3.9pt;margin-top:8.6pt;width:8.95pt;height:8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797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8.05pt;margin-top:13.3pt;width:15.95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155671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835</wp:posOffset>
                </wp:positionH>
                <wp:positionV relativeFrom="paragraph">
                  <wp:posOffset>117475</wp:posOffset>
                </wp:positionV>
                <wp:extent cx="1064260" cy="593725"/>
                <wp:effectExtent l="35560" t="64135" r="3556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1800">
                          <a:off x="0" y="0"/>
                          <a:ext cx="1064160" cy="593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536pt;margin-top:9.25pt;width:83.75pt;height:46.7pt;mso-wrap-style:square;v-text-anchor:top;rotation: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8565</wp:posOffset>
                </wp:positionH>
                <wp:positionV relativeFrom="paragraph">
                  <wp:posOffset>85090</wp:posOffset>
                </wp:positionV>
                <wp:extent cx="1123950" cy="549275"/>
                <wp:effectExtent l="35560" t="73025" r="35560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2200">
                          <a:off x="0" y="0"/>
                          <a:ext cx="1123920" cy="54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5.9pt;margin-top:6.65pt;width:88.45pt;height:43.2pt;mso-wrap-style:square;v-text-anchor:top;rotation:35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object w:dxaOrig="797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15pt;margin-top:8.6pt;width:15.95pt;height: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63758448" r:id="rId6"/>
        </w:object>
        <w:object w:dxaOrig="797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9.85pt;margin-top:8.6pt;width:15.9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40412876" r:id="rId8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19050</wp:posOffset>
                </wp:positionV>
                <wp:extent cx="0" cy="71501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5pt" to="738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3810</wp:posOffset>
                </wp:positionV>
                <wp:extent cx="515620" cy="334010"/>
                <wp:effectExtent l="28575" t="43815" r="28575" b="271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7600">
                          <a:off x="0" y="0"/>
                          <a:ext cx="515520" cy="33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  2    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4.25pt;margin-top:0.3pt;width:40.55pt;height:26.25pt;mso-wrap-style:square;v-text-anchor:top;rotation: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2  2     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025</wp:posOffset>
                </wp:positionH>
                <wp:positionV relativeFrom="paragraph">
                  <wp:posOffset>46990</wp:posOffset>
                </wp:positionV>
                <wp:extent cx="367665" cy="358140"/>
                <wp:effectExtent l="26670" t="26670" r="26035" b="261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7200">
                          <a:off x="0" y="0"/>
                          <a:ext cx="367560" cy="35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5.7pt;margin-top:3.65pt;width:28.9pt;height:28.15pt;mso-wrap-style:square;v-text-anchor:top;rotation: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object w:dxaOrig="797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7.85pt;margin-top:5.25pt;width:15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45329490" r:id="rId10"/>
        </w:object>
        <w:object w:dxaOrig="797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4.2pt;margin-top:9.75pt;width:15.9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70308374" r:id="rId12"/>
        </w:object>
      </w:r>
    </w:p>
    <w:p>
      <w:pPr>
        <w:pStyle w:val="Normal"/>
        <w:jc w:val="both"/>
        <w:rPr/>
      </w:pPr>
      <w:r>
        <w:rPr/>
      </w:r>
    </w:p>
    <w:tbl>
      <w:tblPr>
        <w:tblW w:w="1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57.5pt;margin-top:7.35pt;width:8.95pt;height:8.95pt;mso-wrap-style:none;v-text-anchor:middle" type="_x0000_t136">
                  <v:path textpathok="t"/>
                  <v:textpath on="t" fitshape="t" string="ю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15875</wp:posOffset>
                      </wp:positionV>
                      <wp:extent cx="3676650" cy="489585"/>
                      <wp:effectExtent l="19685" t="167640" r="19685" b="1670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05400">
                                <a:off x="0" y="0"/>
                                <a:ext cx="3676680" cy="48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FFFF00"/>
                                      <w:lang w:bidi="ar-SA" w:val="ru-RU"/>
                                    </w:rPr>
                                    <w:t>Цулдинск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92.55pt;margin-top:1.25pt;width:289.45pt;height:38.5pt;mso-wrap-style:square;v-text-anchor:top;rotation:5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 xml:space="preserve">Ул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bidi="ar-SA" w:val="ru-RU"/>
                              </w:rPr>
                              <w:t>Цулдинская</w:t>
                            </w:r>
                          </w:p>
                        </w:txbxContent>
                      </v:textbox>
                      <v:fill o:detectmouseclick="t" color2="#58585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635</wp:posOffset>
                      </wp:positionV>
                      <wp:extent cx="3002915" cy="489585"/>
                      <wp:effectExtent l="22860" t="160020" r="22860" b="160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43000">
                                <a:off x="0" y="0"/>
                                <a:ext cx="3002760" cy="48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67.55pt;margin-top:-0.1pt;width:236.4pt;height:38.5pt;mso-wrap-style:none;v-text-anchor:middle;rotation:354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58585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15240</wp:posOffset>
                      </wp:positionV>
                      <wp:extent cx="1508760" cy="4864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Маршрут движения учащихся в школ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8.8pt;height:38.3pt;mso-wrap-distance-left:9.05pt;mso-wrap-distance-right:9.05pt;mso-wrap-distance-top:0pt;mso-wrap-distance-bottom:0pt;margin-top:-1.2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Маршрут движения учащихся в школ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0.55pt;margin-top:2.75pt;width:15.95pt;height:1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6757415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4795</wp:posOffset>
                </wp:positionH>
                <wp:positionV relativeFrom="paragraph">
                  <wp:posOffset>81915</wp:posOffset>
                </wp:positionV>
                <wp:extent cx="825500" cy="328930"/>
                <wp:effectExtent l="0" t="7620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584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85pt;margin-top:6.45pt;width:64.9pt;height:25.8pt;flip:x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50800</wp:posOffset>
                </wp:positionV>
                <wp:extent cx="1759585" cy="154940"/>
                <wp:effectExtent l="5715" t="44450" r="24130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1759680" cy="154800"/>
                        </a:xfrm>
                        <a:prstGeom prst="rightArrow">
                          <a:avLst>
                            <a:gd name="adj1" fmla="val 50000"/>
                            <a:gd name="adj2" fmla="val 28418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55.1pt;margin-top:3.95pt;width:138.5pt;height:12.15pt;mso-wrap-style:none;v-text-anchor:middle;rotation:355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w:object w:dxaOrig="797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7.95pt;margin-top:9.25pt;width:15.95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9019626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0185</wp:posOffset>
                </wp:positionH>
                <wp:positionV relativeFrom="paragraph">
                  <wp:posOffset>105410</wp:posOffset>
                </wp:positionV>
                <wp:extent cx="1505585" cy="154940"/>
                <wp:effectExtent l="5715" t="46355" r="19685" b="45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800">
                          <a:off x="0" y="0"/>
                          <a:ext cx="1505520" cy="154800"/>
                        </a:xfrm>
                        <a:prstGeom prst="rightArrow">
                          <a:avLst>
                            <a:gd name="adj1" fmla="val 50000"/>
                            <a:gd name="adj2" fmla="val 24314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6.55pt;margin-top:8.25pt;width:118.5pt;height:12.15pt;mso-wrap-style:none;v-text-anchor:middle;rotation:6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7.85pt;margin-top:9pt;width:15.95pt;height:1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41941292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9320</wp:posOffset>
                </wp:positionH>
                <wp:positionV relativeFrom="paragraph">
                  <wp:posOffset>29845</wp:posOffset>
                </wp:positionV>
                <wp:extent cx="1034415" cy="170180"/>
                <wp:effectExtent l="6985" t="24765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034280" cy="170280"/>
                        </a:xfrm>
                        <a:prstGeom prst="rightArrow">
                          <a:avLst>
                            <a:gd name="adj1" fmla="val 50000"/>
                            <a:gd name="adj2" fmla="val 15185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1.55pt;margin-top:2.35pt;width:81.4pt;height:13.35pt;mso-wrap-style:none;v-text-anchor:middle;rotation:356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0330" simplePos="0" locked="0" layoutInCell="0" allowOverlap="1" relativeHeight="66">
                <wp:simplePos x="0" y="0"/>
                <wp:positionH relativeFrom="column">
                  <wp:posOffset>7026275</wp:posOffset>
                </wp:positionH>
                <wp:positionV relativeFrom="paragraph">
                  <wp:posOffset>88265</wp:posOffset>
                </wp:positionV>
                <wp:extent cx="346075" cy="406400"/>
                <wp:effectExtent l="0" t="22860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2200">
                          <a:off x="0" y="0"/>
                          <a:ext cx="345960" cy="40644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36" stAng="10800000" swAng="5400000"/>
                              <a:lnTo>
                                <a:pt x="21600" y="4424"/>
                              </a:lnTo>
                              <a:lnTo>
                                <a:pt x="21600" y="0"/>
                              </a:lnTo>
                              <a:lnTo>
                                <a:pt x="21600" y="6079"/>
                              </a:lnTo>
                              <a:lnTo>
                                <a:pt x="21600" y="12158"/>
                              </a:lnTo>
                              <a:lnTo>
                                <a:pt x="21600" y="7734"/>
                              </a:lnTo>
                              <a:lnTo>
                                <a:pt x="12427" y="7734"/>
                              </a:lnTo>
                              <a:arcTo wR="9117" hR="4426" stAng="16200000" swAng="-5400000"/>
                              <a:lnTo>
                                <a:pt x="331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21306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72d2f5" stroked="t" o:allowincell="f" style="position:absolute;margin-left:553.25pt;margin-top:6.95pt;width:27.2pt;height:31.95pt;mso-wrap-style:none;v-text-anchor:middle;rotation:95" type="_x0000_t91">
                <v:fill o:detectmouseclick="t" color2="#00b0f0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4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2165</wp:posOffset>
                </wp:positionH>
                <wp:positionV relativeFrom="paragraph">
                  <wp:posOffset>133350</wp:posOffset>
                </wp:positionV>
                <wp:extent cx="142875" cy="600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001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3.95pt;margin-top:10.5pt;width:11.2pt;height:47.2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w:object w:dxaOrig="797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7.95pt;margin-top:6.35pt;width:15.95pt;height:1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93841287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91985</wp:posOffset>
                </wp:positionH>
                <wp:positionV relativeFrom="paragraph">
                  <wp:posOffset>353695</wp:posOffset>
                </wp:positionV>
                <wp:extent cx="571500" cy="95885"/>
                <wp:effectExtent l="635" t="6350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2000">
                          <a:off x="0" y="0"/>
                          <a:ext cx="571680" cy="95760"/>
                        </a:xfrm>
                        <a:prstGeom prst="rightArrow">
                          <a:avLst>
                            <a:gd name="adj1" fmla="val 50000"/>
                            <a:gd name="adj2" fmla="val 1492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50.6pt;margin-top:27.8pt;width:44.95pt;height:7.5pt;mso-wrap-style:none;v-text-anchor:middle;rotation:87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90485</wp:posOffset>
                </wp:positionH>
                <wp:positionV relativeFrom="paragraph">
                  <wp:posOffset>106045</wp:posOffset>
                </wp:positionV>
                <wp:extent cx="136525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85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7.5pt;height:54pt;mso-wrap-distance-left:9.05pt;mso-wrap-distance-right:9.05pt;mso-wrap-distance-top:0pt;mso-wrap-distance-bottom:0pt;margin-top:8.3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9.6pt;margin-top:7pt;width:15.95pt;height:1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15705957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4035</wp:posOffset>
                </wp:positionH>
                <wp:positionV relativeFrom="paragraph">
                  <wp:posOffset>12700</wp:posOffset>
                </wp:positionV>
                <wp:extent cx="300990" cy="314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14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.7pt;height:24.75pt;mso-wrap-distance-left:9.05pt;mso-wrap-distance-right:9.05pt;mso-wrap-distance-top:0pt;mso-wrap-distance-bottom:0pt;margin-top:1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2390</wp:posOffset>
                </wp:positionH>
                <wp:positionV relativeFrom="paragraph">
                  <wp:posOffset>-1081405</wp:posOffset>
                </wp:positionV>
                <wp:extent cx="818515" cy="3032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640" cy="3032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               Шко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5.65pt;margin-top:-85.15pt;width:64.4pt;height:2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               Школ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1905</wp:posOffset>
                </wp:positionV>
                <wp:extent cx="1927860" cy="1052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52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 xml:space="preserve">Условные обознач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-  Шко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- Хоз. построй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- Частные до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82.9pt;mso-wrap-distance-left:9.05pt;mso-wrap-distance-right:9.05pt;mso-wrap-distance-top:0pt;mso-wrap-distance-bottom:0pt;margin-top:-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 xml:space="preserve">Условные обозначения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360"/>
                        <w:rPr/>
                      </w:pPr>
                      <w:r>
                        <w:rPr/>
                        <w:t>-  Школа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- Хоз. постройк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- Частные дом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98030</wp:posOffset>
                </wp:positionH>
                <wp:positionV relativeFrom="paragraph">
                  <wp:posOffset>139700</wp:posOffset>
                </wp:positionV>
                <wp:extent cx="228600" cy="302895"/>
                <wp:effectExtent l="6985" t="5715" r="508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02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558.9pt;margin-top:11pt;width:17.95pt;height:23.8pt;mso-wrap-style:none;v-text-anchor:middle;rotation:180" type="_x0000_t91">
                <v:fill o:detectmouseclick="t" color2="#00b0f0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95770</wp:posOffset>
                </wp:positionH>
                <wp:positionV relativeFrom="paragraph">
                  <wp:posOffset>107950</wp:posOffset>
                </wp:positionV>
                <wp:extent cx="53975" cy="333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1pt;margin-top:8.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51625</wp:posOffset>
                </wp:positionH>
                <wp:positionV relativeFrom="paragraph">
                  <wp:posOffset>107950</wp:posOffset>
                </wp:positionV>
                <wp:extent cx="53975" cy="3333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75pt;margin-top:8.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735</wp:posOffset>
                </wp:positionH>
                <wp:positionV relativeFrom="paragraph">
                  <wp:posOffset>265430</wp:posOffset>
                </wp:positionV>
                <wp:extent cx="1236980" cy="4521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7.4pt;height:35.6pt;mso-wrap-distance-left:9.05pt;mso-wrap-distance-right:9.05pt;mso-wrap-distance-top:0pt;mso-wrap-distance-bottom:0pt;margin-top:20.9pt;mso-position-vertical-relative:text;margin-left:7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0490" simplePos="0" locked="0" layoutInCell="0" allowOverlap="1" relativeHeight="68">
                <wp:simplePos x="0" y="0"/>
                <wp:positionH relativeFrom="column">
                  <wp:posOffset>8164195</wp:posOffset>
                </wp:positionH>
                <wp:positionV relativeFrom="paragraph">
                  <wp:posOffset>3175</wp:posOffset>
                </wp:positionV>
                <wp:extent cx="1343660" cy="81915"/>
                <wp:effectExtent l="0" t="126365" r="0" b="105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1600">
                          <a:off x="0" y="0"/>
                          <a:ext cx="1343520" cy="82080"/>
                        </a:xfrm>
                        <a:prstGeom prst="rightArrow">
                          <a:avLst>
                            <a:gd name="adj1" fmla="val 50000"/>
                            <a:gd name="adj2" fmla="val 40921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42.85pt;margin-top:0.25pt;width:105.75pt;height:6.4pt;mso-wrap-style:none;v-text-anchor:middle;rotation:168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77610</wp:posOffset>
                </wp:positionH>
                <wp:positionV relativeFrom="paragraph">
                  <wp:posOffset>41910</wp:posOffset>
                </wp:positionV>
                <wp:extent cx="641350" cy="106045"/>
                <wp:effectExtent l="15875" t="0" r="571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35000">
                          <a:off x="0" y="0"/>
                          <a:ext cx="641520" cy="106200"/>
                        </a:xfrm>
                        <a:prstGeom prst="rightArrow">
                          <a:avLst>
                            <a:gd name="adj1" fmla="val 50000"/>
                            <a:gd name="adj2" fmla="val 15101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94.3pt;margin-top:3.3pt;width:50.45pt;height:8.3pt;flip:xy;mso-wrap-style:none;v-text-anchor:middle;rotation:357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71715</wp:posOffset>
                </wp:positionH>
                <wp:positionV relativeFrom="paragraph">
                  <wp:posOffset>85090</wp:posOffset>
                </wp:positionV>
                <wp:extent cx="514985" cy="182880"/>
                <wp:effectExtent l="16510" t="4445" r="762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18400">
                          <a:off x="0" y="0"/>
                          <a:ext cx="515160" cy="182880"/>
                        </a:xfrm>
                        <a:custGeom>
                          <a:avLst/>
                          <a:gdLst>
                            <a:gd name="textAreaLeft" fmla="*/ -360 w 291960"/>
                            <a:gd name="textAreaRight" fmla="*/ 291960 w 29196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5316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580.45pt;margin-top:6.7pt;width:40.5pt;height:14.35pt;flip:x;mso-wrap-style:none;v-text-anchor:middle;rotation:1" type="_x0000_t91">
                <v:fill o:detectmouseclick="t" color2="#00b0f0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26630</wp:posOffset>
                </wp:positionH>
                <wp:positionV relativeFrom="paragraph">
                  <wp:posOffset>85725</wp:posOffset>
                </wp:positionV>
                <wp:extent cx="1552575" cy="892175"/>
                <wp:effectExtent l="0" t="1397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2680" cy="89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6.75pt;width:122.15pt;height:70.2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13345</wp:posOffset>
                </wp:positionH>
                <wp:positionV relativeFrom="paragraph">
                  <wp:posOffset>220345</wp:posOffset>
                </wp:positionV>
                <wp:extent cx="452120" cy="105410"/>
                <wp:effectExtent l="31115" t="5715" r="311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93000">
                          <a:off x="0" y="0"/>
                          <a:ext cx="452160" cy="105480"/>
                        </a:xfrm>
                        <a:prstGeom prst="rightArrow">
                          <a:avLst>
                            <a:gd name="adj1" fmla="val 50000"/>
                            <a:gd name="adj2" fmla="val 1071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07.35pt;margin-top:17.3pt;width:35.55pt;height:8.25pt;mso-wrap-style:none;v-text-anchor:middle;rotation:256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0135</wp:posOffset>
                </wp:positionH>
                <wp:positionV relativeFrom="paragraph">
                  <wp:posOffset>59055</wp:posOffset>
                </wp:positionV>
                <wp:extent cx="1819275" cy="5695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69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3.25pt;height:44.85pt;mso-wrap-distance-left:9.05pt;mso-wrap-distance-right:9.05pt;mso-wrap-distance-top:0pt;mso-wrap-distance-bottom:0pt;margin-top:4.6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8890</wp:posOffset>
                </wp:positionH>
                <wp:positionV relativeFrom="paragraph">
                  <wp:posOffset>274320</wp:posOffset>
                </wp:positionV>
                <wp:extent cx="769620" cy="76200"/>
                <wp:effectExtent l="6350" t="77470" r="5080" b="76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3200">
                          <a:off x="0" y="0"/>
                          <a:ext cx="76968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5pt;margin-top:21.6pt;width:60.55pt;height:5.95pt;mso-wrap-style:none;v-text-anchor:middle;rotation:349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w:object w:dxaOrig="797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.75pt;margin-top:3.5pt;width:15.95pt;height:1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39502638" r:id="rId26"/>
        </w:object>
        <w:object w:dxaOrig="797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9.65pt;margin-top:8pt;width:13.75pt;height:1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48624568" r:id="rId28"/>
        </w:object>
        <w:object w:dxaOrig="797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75pt;margin-top:8pt;width:13.75pt;height:1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14959397" r:id="rId30"/>
        </w:object>
        <w:object w:dxaOrig="797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40.15pt;margin-top:17pt;width:13.75pt;height:1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980651313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5715</wp:posOffset>
                </wp:positionH>
                <wp:positionV relativeFrom="paragraph">
                  <wp:posOffset>151130</wp:posOffset>
                </wp:positionV>
                <wp:extent cx="745490" cy="86360"/>
                <wp:effectExtent l="6350" t="86995" r="5715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7400">
                          <a:off x="0" y="0"/>
                          <a:ext cx="745560" cy="8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4pt;margin-top:11.9pt;width:58.65pt;height:6.75pt;mso-wrap-style:none;v-text-anchor:middle;rotation:347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2120</wp:posOffset>
                </wp:positionH>
                <wp:positionV relativeFrom="paragraph">
                  <wp:posOffset>88900</wp:posOffset>
                </wp:positionV>
                <wp:extent cx="1222375" cy="384810"/>
                <wp:effectExtent l="29210" t="107950" r="29210" b="1079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600">
                          <a:off x="0" y="0"/>
                          <a:ext cx="1222200" cy="384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5.55pt;margin-top:7pt;width:96.2pt;height:30.25pt;mso-wrap-style:none;v-text-anchor:middle;rotation:1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97180" cy="3556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7">
                <wp:simplePos x="0" y="0"/>
                <wp:positionH relativeFrom="column">
                  <wp:posOffset>8651875</wp:posOffset>
                </wp:positionH>
                <wp:positionV relativeFrom="paragraph">
                  <wp:posOffset>-1031240</wp:posOffset>
                </wp:positionV>
                <wp:extent cx="5884545" cy="507365"/>
                <wp:effectExtent l="0" t="635000" r="0" b="635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1800">
                          <a:off x="0" y="0"/>
                          <a:ext cx="5884560" cy="50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681.25pt;margin-top:-81.25pt;width:463.3pt;height:39.9pt;mso-wrap-style:square;v-text-anchor:top;rotation:34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w:object w:dxaOrig="797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3pt;margin-top:7pt;width:13.75pt;height:1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9084577" r:id="rId35"/>
        </w:object>
        <w:object w:dxaOrig="797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61.8pt;margin-top:7pt;width:13.75pt;height:1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686840770" r:id="rId37"/>
        </w:object>
        <w:object w:dxaOrig="797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4.2pt;margin-top:9.25pt;width:13.75pt;height:18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03633256" r:id="rId3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46670</wp:posOffset>
                </wp:positionH>
                <wp:positionV relativeFrom="paragraph">
                  <wp:posOffset>51435</wp:posOffset>
                </wp:positionV>
                <wp:extent cx="758825" cy="76835"/>
                <wp:effectExtent l="5080" t="88265" r="4445" b="882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4400">
                          <a:off x="0" y="0"/>
                          <a:ext cx="758880" cy="7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1pt;margin-top:4.05pt;width:59.7pt;height:6pt;mso-wrap-style:none;v-text-anchor:middle;rotation:347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65.9pt;margin-top:-0.2pt;width:13.75pt;height:18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729523884" r:id="rId41"/>
        </w:object>
        <w:object w:dxaOrig="797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3.4pt;margin-top:2.55pt;width:13.75pt;height:18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913090435" r:id="rId43"/>
        </w:object>
        <w:object w:dxaOrig="797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.75pt;margin-top:4.85pt;width:13.75pt;height:18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411395060" r:id="rId4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57465</wp:posOffset>
                </wp:positionH>
                <wp:positionV relativeFrom="paragraph">
                  <wp:posOffset>30480</wp:posOffset>
                </wp:positionV>
                <wp:extent cx="751840" cy="84455"/>
                <wp:effectExtent l="6350" t="84455" r="5715" b="838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7400">
                          <a:off x="0" y="0"/>
                          <a:ext cx="751680" cy="8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2.9pt;margin-top:2.35pt;width:59.15pt;height:6.6pt;mso-wrap-style:none;v-text-anchor:middle;rotation:348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2.05pt;margin-top:6.3pt;width:13.75pt;height:18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12281411" r:id="rId47"/>
        </w:object>
        <w:object w:dxaOrig="797" w:dyaOrig="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44.1pt;margin-top:4.5pt;width:13.75pt;height:18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73169763" r:id="rId49"/>
        </w:object>
        <w:object w:dxaOrig="797" w:dyaOrig="9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67.1pt;margin-top:9.05pt;width:13.75pt;height:18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2143487746" r:id="rId51"/>
        </w:object>
        <w:object w:dxaOrig="797" w:dyaOrig="9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20.85pt;margin-top:4.5pt;width:13.75pt;height:18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39667315" r:id="rId53"/>
        </w:object>
        <mc:AlternateContent>
          <mc:Choice Requires="wps">
            <w:drawing>
              <wp:anchor behindDoc="0" distT="0" distB="0" distL="92710" distR="105410" simplePos="0" locked="0" layoutInCell="0" allowOverlap="1" relativeHeight="70">
                <wp:simplePos x="0" y="0"/>
                <wp:positionH relativeFrom="column">
                  <wp:posOffset>7912100</wp:posOffset>
                </wp:positionH>
                <wp:positionV relativeFrom="paragraph">
                  <wp:posOffset>-80645</wp:posOffset>
                </wp:positionV>
                <wp:extent cx="266700" cy="466090"/>
                <wp:effectExtent l="0" t="30480" r="0" b="711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25400">
                          <a:off x="0" y="0"/>
                          <a:ext cx="2667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9726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622.95pt;margin-top:-6.35pt;width:20.95pt;height:36.65pt;flip:x;mso-wrap-style:none;v-text-anchor:middle;rotation:288" type="_x0000_t91">
                <v:fill o:detectmouseclick="t" color2="#00b0f0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65.9pt;margin-top:-0.15pt;width:13.75pt;height:18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679153508" r:id="rId55"/>
        </w:object>
        <w:object w:dxaOrig="797" w:dyaOrig="9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45.85pt;margin-top:25.25pt;width:13.75pt;height:18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813285946" r:id="rId5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20.85pt;margin-top:1.3pt;width:13.75pt;height:18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691110987" r:id="rId59"/>
        </w:object>
        <w:object w:dxaOrig="797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69.85pt;margin-top:1.3pt;width:13.75pt;height:18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181052421" r:id="rId6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65">
                <wp:simplePos x="0" y="0"/>
                <wp:positionH relativeFrom="column">
                  <wp:posOffset>6631305</wp:posOffset>
                </wp:positionH>
                <wp:positionV relativeFrom="paragraph">
                  <wp:posOffset>14605</wp:posOffset>
                </wp:positionV>
                <wp:extent cx="1181735" cy="84455"/>
                <wp:effectExtent l="0" t="83185" r="20955" b="1035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04000">
                          <a:off x="0" y="0"/>
                          <a:ext cx="1181880" cy="84600"/>
                        </a:xfrm>
                        <a:prstGeom prst="rightArrow">
                          <a:avLst>
                            <a:gd name="adj1" fmla="val 50000"/>
                            <a:gd name="adj2" fmla="val 34925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22.2pt;margin-top:1.1pt;width:93pt;height:6.6pt;flip:y;mso-wrap-style:none;v-text-anchor:middle;rotation:12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32.1pt;margin-top:1.55pt;width:13.75pt;height:18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252811667" r:id="rId63"/>
        </w:object>
        <w:object w:dxaOrig="797" w:dyaOrig="9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57.85pt;margin-top:5.3pt;width:13.75pt;height:1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314509494" r:id="rId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97" w:dyaOrig="9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20.2pt;margin-top:5.8pt;width:13.75pt;height:18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541745788" r:id="rId67"/>
        </w:object>
        <w:object w:dxaOrig="797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46.3pt;margin-top:9.8pt;width:13.75pt;height:18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78968912" r:id="rId69"/>
        </w:object>
        <mc:AlternateContent>
          <mc:Choice Requires="wps">
            <w:drawing>
              <wp:anchor behindDoc="0" distT="0" distB="0" distL="85725" distR="76200" simplePos="0" locked="0" layoutInCell="0" allowOverlap="1" relativeHeight="64">
                <wp:simplePos x="0" y="0"/>
                <wp:positionH relativeFrom="column">
                  <wp:posOffset>3758565</wp:posOffset>
                </wp:positionH>
                <wp:positionV relativeFrom="paragraph">
                  <wp:posOffset>4445</wp:posOffset>
                </wp:positionV>
                <wp:extent cx="2893060" cy="95885"/>
                <wp:effectExtent l="0" t="299085" r="0" b="3232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9200">
                          <a:off x="0" y="0"/>
                          <a:ext cx="2892960" cy="95760"/>
                        </a:xfrm>
                        <a:prstGeom prst="rightArrow">
                          <a:avLst>
                            <a:gd name="adj1" fmla="val 50000"/>
                            <a:gd name="adj2" fmla="val 75526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6pt;margin-top:0.3pt;width:227.75pt;height:7.5pt;mso-wrap-style:none;v-text-anchor:middle;rotation:346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74930" simplePos="0" locked="0" layoutInCell="0" allowOverlap="1" relativeHeight="86">
                <wp:simplePos x="0" y="0"/>
                <wp:positionH relativeFrom="column">
                  <wp:posOffset>5687695</wp:posOffset>
                </wp:positionH>
                <wp:positionV relativeFrom="paragraph">
                  <wp:posOffset>72390</wp:posOffset>
                </wp:positionV>
                <wp:extent cx="380365" cy="368300"/>
                <wp:effectExtent l="0" t="22860" r="0" b="647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6200">
                          <a:off x="0" y="0"/>
                          <a:ext cx="380520" cy="368280"/>
                        </a:xfrm>
                        <a:custGeom>
                          <a:avLst/>
                          <a:gdLst>
                            <a:gd name="textAreaLeft" fmla="*/ 0 w 215640"/>
                            <a:gd name="textAreaRight" fmla="*/ 216000 w 215640"/>
                            <a:gd name="textAreaTop" fmla="*/ 0 h 208800"/>
                            <a:gd name="textAreaBottom" fmla="*/ 209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9372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447.8pt;margin-top:5.65pt;width:29.9pt;height:28.95pt;mso-wrap-style:none;v-text-anchor:middle;rotation:294" type="_x0000_t91">
                <v:fill o:detectmouseclick="t" color2="#00b0f0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97" w:dyaOrig="9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69.85pt;margin-top:2.8pt;width:13.75pt;height:18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770330706" r:id="rId71"/>
        </w:obje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97" w:dyaOrig="9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32.1pt;margin-top:8.15pt;width:13.75pt;height:18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813392071" r:id="rId73"/>
        </w:object>
        <w:object w:dxaOrig="797" w:dyaOrig="9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55.1pt;margin-top:8.15pt;width:13.75pt;height:18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643066047" r:id="rId75"/>
        </w:object>
        <w:object w:dxaOrig="797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71.6pt;margin-top:13.7pt;width:13.75pt;height:18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940394302" r:id="rId7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95515</wp:posOffset>
                </wp:positionH>
                <wp:positionV relativeFrom="paragraph">
                  <wp:posOffset>50165</wp:posOffset>
                </wp:positionV>
                <wp:extent cx="1228090" cy="70929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092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7pt;height:55.85pt;mso-wrap-distance-left:9.05pt;mso-wrap-distance-right:9.05pt;mso-wrap-distance-top:0pt;mso-wrap-distance-bottom:0pt;margin-top:3.95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object w:dxaOrig="797" w:dyaOrig="9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48.05pt;margin-top:19.9pt;width:13.75pt;height:18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545149212" r:id="rId79"/>
        </w:objec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0940</wp:posOffset>
                </wp:positionH>
                <wp:positionV relativeFrom="paragraph">
                  <wp:posOffset>118110</wp:posOffset>
                </wp:positionV>
                <wp:extent cx="1129030" cy="5511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51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8.9pt;height:43.4pt;mso-wrap-distance-left:9.05pt;mso-wrap-distance-right:9.05pt;mso-wrap-distance-top:0pt;mso-wrap-distance-bottom:0pt;margin-top:9.3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8255" distR="24130" simplePos="0" locked="0" layoutInCell="0" allowOverlap="1" relativeHeight="85">
                <wp:simplePos x="0" y="0"/>
                <wp:positionH relativeFrom="column">
                  <wp:posOffset>5904865</wp:posOffset>
                </wp:positionH>
                <wp:positionV relativeFrom="paragraph">
                  <wp:posOffset>90170</wp:posOffset>
                </wp:positionV>
                <wp:extent cx="1505585" cy="186690"/>
                <wp:effectExtent l="0" t="332105" r="0" b="3670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3400">
                          <a:off x="0" y="0"/>
                          <a:ext cx="1505520" cy="186840"/>
                        </a:xfrm>
                        <a:prstGeom prst="rightArrow">
                          <a:avLst>
                            <a:gd name="adj1" fmla="val 50000"/>
                            <a:gd name="adj2" fmla="val 20144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5pt;margin-top:7.1pt;width:118.5pt;height:14.65pt;mso-wrap-style:none;v-text-anchor:middle;rotation:213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09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i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napToGrid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3.bmp"/><Relationship Id="rId12" Type="http://schemas.openxmlformats.org/officeDocument/2006/relationships/oleObject" Target="embeddings/oleObject5.bin"/><Relationship Id="rId13" Type="http://schemas.openxmlformats.org/officeDocument/2006/relationships/image" Target="media/image3.bmp"/><Relationship Id="rId14" Type="http://schemas.openxmlformats.org/officeDocument/2006/relationships/oleObject" Target="embeddings/oleObject6.bin"/><Relationship Id="rId15" Type="http://schemas.openxmlformats.org/officeDocument/2006/relationships/image" Target="media/image3.bmp"/><Relationship Id="rId16" Type="http://schemas.openxmlformats.org/officeDocument/2006/relationships/oleObject" Target="embeddings/oleObject7.bin"/><Relationship Id="rId17" Type="http://schemas.openxmlformats.org/officeDocument/2006/relationships/image" Target="media/image3.bmp"/><Relationship Id="rId18" Type="http://schemas.openxmlformats.org/officeDocument/2006/relationships/oleObject" Target="embeddings/oleObject8.bin"/><Relationship Id="rId19" Type="http://schemas.openxmlformats.org/officeDocument/2006/relationships/image" Target="media/image3.bmp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oleObject" Target="embeddings/oleObject9.bin"/><Relationship Id="rId23" Type="http://schemas.openxmlformats.org/officeDocument/2006/relationships/image" Target="media/image3.bmp"/><Relationship Id="rId24" Type="http://schemas.openxmlformats.org/officeDocument/2006/relationships/oleObject" Target="embeddings/oleObject10.bin"/><Relationship Id="rId25" Type="http://schemas.openxmlformats.org/officeDocument/2006/relationships/image" Target="media/image3.bmp"/><Relationship Id="rId26" Type="http://schemas.openxmlformats.org/officeDocument/2006/relationships/oleObject" Target="embeddings/oleObject11.bin"/><Relationship Id="rId27" Type="http://schemas.openxmlformats.org/officeDocument/2006/relationships/image" Target="media/image3.bmp"/><Relationship Id="rId28" Type="http://schemas.openxmlformats.org/officeDocument/2006/relationships/oleObject" Target="embeddings/oleObject12.bin"/><Relationship Id="rId29" Type="http://schemas.openxmlformats.org/officeDocument/2006/relationships/image" Target="media/image3.bmp"/><Relationship Id="rId30" Type="http://schemas.openxmlformats.org/officeDocument/2006/relationships/oleObject" Target="embeddings/oleObject13.bin"/><Relationship Id="rId31" Type="http://schemas.openxmlformats.org/officeDocument/2006/relationships/image" Target="media/image3.bmp"/><Relationship Id="rId32" Type="http://schemas.openxmlformats.org/officeDocument/2006/relationships/oleObject" Target="embeddings/oleObject14.bin"/><Relationship Id="rId33" Type="http://schemas.openxmlformats.org/officeDocument/2006/relationships/image" Target="media/image3.bmp"/><Relationship Id="rId34" Type="http://schemas.openxmlformats.org/officeDocument/2006/relationships/image" Target="media/image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3.bmp"/><Relationship Id="rId37" Type="http://schemas.openxmlformats.org/officeDocument/2006/relationships/oleObject" Target="embeddings/oleObject16.bin"/><Relationship Id="rId38" Type="http://schemas.openxmlformats.org/officeDocument/2006/relationships/image" Target="media/image3.bmp"/><Relationship Id="rId39" Type="http://schemas.openxmlformats.org/officeDocument/2006/relationships/oleObject" Target="embeddings/oleObject17.bin"/><Relationship Id="rId40" Type="http://schemas.openxmlformats.org/officeDocument/2006/relationships/image" Target="media/image3.bmp"/><Relationship Id="rId41" Type="http://schemas.openxmlformats.org/officeDocument/2006/relationships/oleObject" Target="embeddings/oleObject18.bin"/><Relationship Id="rId42" Type="http://schemas.openxmlformats.org/officeDocument/2006/relationships/image" Target="media/image3.bmp"/><Relationship Id="rId43" Type="http://schemas.openxmlformats.org/officeDocument/2006/relationships/oleObject" Target="embeddings/oleObject19.bin"/><Relationship Id="rId44" Type="http://schemas.openxmlformats.org/officeDocument/2006/relationships/image" Target="media/image3.bmp"/><Relationship Id="rId45" Type="http://schemas.openxmlformats.org/officeDocument/2006/relationships/oleObject" Target="embeddings/oleObject20.bin"/><Relationship Id="rId46" Type="http://schemas.openxmlformats.org/officeDocument/2006/relationships/image" Target="media/image3.bmp"/><Relationship Id="rId47" Type="http://schemas.openxmlformats.org/officeDocument/2006/relationships/oleObject" Target="embeddings/oleObject21.bin"/><Relationship Id="rId48" Type="http://schemas.openxmlformats.org/officeDocument/2006/relationships/image" Target="media/image3.bmp"/><Relationship Id="rId49" Type="http://schemas.openxmlformats.org/officeDocument/2006/relationships/oleObject" Target="embeddings/oleObject22.bin"/><Relationship Id="rId50" Type="http://schemas.openxmlformats.org/officeDocument/2006/relationships/image" Target="media/image3.bmp"/><Relationship Id="rId51" Type="http://schemas.openxmlformats.org/officeDocument/2006/relationships/oleObject" Target="embeddings/oleObject23.bin"/><Relationship Id="rId52" Type="http://schemas.openxmlformats.org/officeDocument/2006/relationships/image" Target="media/image3.bmp"/><Relationship Id="rId53" Type="http://schemas.openxmlformats.org/officeDocument/2006/relationships/oleObject" Target="embeddings/oleObject24.bin"/><Relationship Id="rId54" Type="http://schemas.openxmlformats.org/officeDocument/2006/relationships/image" Target="media/image3.bmp"/><Relationship Id="rId55" Type="http://schemas.openxmlformats.org/officeDocument/2006/relationships/oleObject" Target="embeddings/oleObject25.bin"/><Relationship Id="rId56" Type="http://schemas.openxmlformats.org/officeDocument/2006/relationships/image" Target="media/image3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.bmp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9:00Z</dcterms:created>
  <dc:creator>Кузьмин</dc:creator>
  <dc:description/>
  <cp:keywords/>
  <dc:language>en-US</dc:language>
  <cp:lastModifiedBy>1</cp:lastModifiedBy>
  <cp:lastPrinted>2013-03-22T13:50:00Z</cp:lastPrinted>
  <dcterms:modified xsi:type="dcterms:W3CDTF">2019-03-12T11:53:00Z</dcterms:modified>
  <cp:revision>8</cp:revision>
  <dc:subject/>
  <dc:title/>
</cp:coreProperties>
</file>