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КОУ Цулдин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ых уроков по основам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50"/>
        <w:gridCol w:w="2551"/>
        <w:gridCol w:w="1877"/>
        <w:gridCol w:w="1843"/>
        <w:gridCol w:w="1985"/>
        <w:gridCol w:w="1701"/>
        <w:gridCol w:w="1831"/>
      </w:tblGrid>
      <w:tr>
        <w:trPr>
          <w:trHeight w:val="178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ого округа (район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общеобразовательных организаций среднего общего образования (школы, лицеи, гимназ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/>
              <w:t>Количество обучающихся в общеобразовательных организациях среднего обще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/>
              <w:t xml:space="preserve">Количество образовательных организаций </w:t>
            </w:r>
          </w:p>
          <w:p>
            <w:pPr>
              <w:pStyle w:val="Normal"/>
              <w:ind w:left="-108" w:right="-108" w:hanging="5"/>
              <w:jc w:val="center"/>
              <w:rPr/>
            </w:pPr>
            <w:r>
              <w:rPr/>
              <w:t>СПО и ВО</w:t>
            </w:r>
          </w:p>
          <w:p>
            <w:pPr>
              <w:pStyle w:val="Normal"/>
              <w:ind w:left="-108" w:right="-108" w:hanging="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/>
              <w:t xml:space="preserve">Количество обучающихся в образовательных организациях </w:t>
            </w:r>
          </w:p>
          <w:p>
            <w:pPr>
              <w:pStyle w:val="Normal"/>
              <w:ind w:left="-108" w:right="-108" w:hanging="5"/>
              <w:jc w:val="center"/>
              <w:rPr/>
            </w:pPr>
            <w:r>
              <w:rPr/>
              <w:t>СПО и 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сотрудников МЧС России, принявших участие в проведении открытого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проведённых тренировок по экстренной эвакуации дете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обучающихся, охваченных  тренировками по экстренной эвакуации детей</w:t>
            </w:r>
          </w:p>
        </w:tc>
      </w:tr>
      <w:tr>
        <w:trPr>
          <w:trHeight w:val="20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 них участвует в открытом урок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школьников –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открытого ур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них участвует в открытом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количество студентов – участников открытого уро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О Чародинский раи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>
          <w:trHeight w:val="20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Гражданская оборона –составная часть обороноспособности стран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ники: Учащиеся 5-9 к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и: Джабраилов М.М –учитель обж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сто проведения: МКОУ Цулдинская ООШ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проведения: Теоретическая часть , практическая часть , просмотр видеорол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и: 1 Дать учащим представление о гражданской оборо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Совершенствование учащихся теоретических и практических навыков во время Ч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Проверка готовности учащихся действовать при возникновении Ч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Взаимопомощь учащихся шко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аткое содержание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жданская оборона была создана еще 4 июля 1932 г. В первой мировой войне ,после воздушных атак в тыл фронта ,оказалось что население не способно защитить себя и попросту не знало как действовать при ЧС. Стало необходимость создание служб среди населения по противодействию  воздушных налетов и пожар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еся были разделены на две команды ,для проведения практических упражнений, как оказание первой медицинской помощи при различных ЧС, знание и использование средств индивидуальной защиты от отравляющих веществ , изготовление из подручных средств ватли-марлевую повяз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воды: Учащиеся приняли активное участие в мероприятии и показали насколько они готовы к тем или иным ЧС. Учащиеся поняли насколько важную роль на сегодняшний день имеет службы экстренной помощ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____________Нурмагоме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 ОБЖ_________Джабраилов М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779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1745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241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7060" cy="313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3155" cy="278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28480" cy="4242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9:00Z</dcterms:created>
  <dc:creator>Главный специалист-эксперт - Сотникова Е.Ю.</dc:creator>
  <dc:description/>
  <cp:keywords/>
  <dc:language>en-US</dc:language>
  <cp:lastModifiedBy>n</cp:lastModifiedBy>
  <cp:lastPrinted>2021-02-26T10:51:00Z</cp:lastPrinted>
  <dcterms:modified xsi:type="dcterms:W3CDTF">2021-03-02T10:12:00Z</dcterms:modified>
  <cp:revision>4</cp:revision>
  <dc:subject/>
  <dc:title/>
</cp:coreProperties>
</file>