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44" w:hRule="atLeast"/>
        </w:trPr>
        <w:tc>
          <w:tcPr>
            <w:tcW w:w="92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План воспита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52"/>
                <w:szCs w:val="24"/>
                <w:lang w:eastAsia="ru-RU"/>
              </w:rPr>
              <w:t>Цулдинская основная  общеобразовательная школа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” Чарод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Р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на 2020 -2021 учебный г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  <w:t>Цулда 202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Тема:</w:t>
      </w:r>
    </w:p>
    <w:p>
      <w:pPr>
        <w:pStyle w:val="Heading5"/>
        <w:ind w:left="-212" w:firstLine="284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ru-RU" w:eastAsia="ru-RU"/>
        </w:rPr>
      </w:pPr>
      <w:r>
        <w:rPr>
          <w:rFonts w:eastAsia="Times New Roman" w:cs="Times New Roman"/>
          <w:b/>
          <w:bCs/>
          <w:sz w:val="56"/>
          <w:szCs w:val="56"/>
          <w:lang w:val="ru-RU" w:eastAsia="ru-RU"/>
        </w:rPr>
      </w:r>
    </w:p>
    <w:p>
      <w:pPr>
        <w:pStyle w:val="Heading5"/>
        <w:ind w:left="-709" w:hanging="0"/>
        <w:rPr>
          <w:bCs/>
          <w:sz w:val="96"/>
          <w:szCs w:val="96"/>
        </w:rPr>
      </w:pPr>
      <w:r>
        <w:rPr>
          <w:bCs/>
          <w:sz w:val="96"/>
          <w:szCs w:val="96"/>
        </w:rPr>
        <w:t>„</w:t>
      </w:r>
      <w:r>
        <w:rPr>
          <w:bCs/>
          <w:i/>
          <w:iCs/>
          <w:sz w:val="96"/>
          <w:szCs w:val="96"/>
        </w:rPr>
        <w:t>Воспитание</w:t>
      </w:r>
      <w:r>
        <w:rPr>
          <w:bCs/>
          <w:i/>
          <w:iCs/>
          <w:sz w:val="96"/>
          <w:szCs w:val="96"/>
          <w:lang w:val="ru-RU"/>
        </w:rPr>
        <w:t xml:space="preserve"> </w:t>
      </w:r>
      <w:r>
        <w:rPr>
          <w:bCs/>
          <w:i/>
          <w:iCs/>
          <w:sz w:val="96"/>
          <w:szCs w:val="96"/>
        </w:rPr>
        <w:t>сознательной дисциплины учащихся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52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sz w:val="32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- 20</w:t>
      </w:r>
      <w:r>
        <w:rPr>
          <w:rFonts w:eastAsia="Times New Roman" w:cs="Times New Roman" w:ascii="Times New Roman" w:hAnsi="Times New Roman"/>
          <w:bCs/>
          <w:sz w:val="32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Статистические данны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Контингент учащихся:  3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Количество обучающихся по клас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1.  1 класс     </w:t>
      </w:r>
      <w:r>
        <w:rPr>
          <w:rFonts w:eastAsia="Times New Roman" w:cs="Times New Roman" w:ascii="Times New Roman" w:hAnsi="Times New Roman"/>
          <w:bCs/>
          <w:sz w:val="32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      5.     5 класс    6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6.     6 класс    </w:t>
      </w:r>
      <w:r>
        <w:rPr>
          <w:rFonts w:eastAsia="Times New Roman" w:cs="Times New Roman" w:ascii="Times New Roman" w:hAnsi="Times New Roman"/>
          <w:bCs/>
          <w:sz w:val="32"/>
          <w:szCs w:val="20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Итого</w:t>
      </w:r>
      <w:r>
        <w:rPr>
          <w:rFonts w:eastAsia="Times New Roman" w:cs="Times New Roman" w:ascii="Times New Roman" w:hAnsi="Times New Roman"/>
          <w:bCs/>
          <w:sz w:val="32"/>
          <w:szCs w:val="24"/>
          <w:u w:val="single"/>
          <w:lang w:eastAsia="ru-RU"/>
        </w:rPr>
        <w:t xml:space="preserve">  32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2.  2 класс     </w:t>
      </w:r>
      <w:r>
        <w:rPr>
          <w:rFonts w:eastAsia="Times New Roman" w:cs="Times New Roman" w:ascii="Times New Roman" w:hAnsi="Times New Roman"/>
          <w:bCs/>
          <w:sz w:val="32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        7.     7 класс    </w:t>
      </w:r>
      <w:r>
        <w:rPr>
          <w:rFonts w:eastAsia="Times New Roman" w:cs="Times New Roman" w:ascii="Times New Roman" w:hAnsi="Times New Roman"/>
          <w:bCs/>
          <w:sz w:val="32"/>
          <w:szCs w:val="24"/>
          <w:u w:val="single"/>
          <w:lang w:eastAsia="ru-RU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3. 3 класс     </w:t>
      </w:r>
      <w:r>
        <w:rPr>
          <w:rFonts w:eastAsia="Times New Roman" w:cs="Times New Roman" w:ascii="Times New Roman" w:hAnsi="Times New Roman"/>
          <w:bCs/>
          <w:sz w:val="32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         8.     8 класс    </w:t>
      </w:r>
      <w:r>
        <w:rPr>
          <w:rFonts w:eastAsia="Times New Roman" w:cs="Times New Roman" w:ascii="Times New Roman" w:hAnsi="Times New Roman"/>
          <w:bCs/>
          <w:sz w:val="32"/>
          <w:szCs w:val="24"/>
          <w:u w:val="single"/>
          <w:lang w:eastAsia="ru-RU"/>
        </w:rPr>
        <w:t xml:space="preserve">2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4.  4 класс     </w:t>
      </w:r>
      <w:r>
        <w:rPr>
          <w:rFonts w:eastAsia="Times New Roman" w:cs="Times New Roman" w:ascii="Times New Roman" w:hAnsi="Times New Roman"/>
          <w:bCs/>
          <w:sz w:val="32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        9.     9 класс    </w:t>
      </w:r>
      <w:r>
        <w:rPr>
          <w:rFonts w:eastAsia="Times New Roman" w:cs="Times New Roman" w:ascii="Times New Roman" w:hAnsi="Times New Roman"/>
          <w:bCs/>
          <w:sz w:val="32"/>
          <w:szCs w:val="24"/>
          <w:u w:val="single"/>
          <w:lang w:eastAsia="ru-RU"/>
        </w:rPr>
        <w:t>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>12  учащихся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ru-RU"/>
        </w:rPr>
        <w:t>20  учащихся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МКОУ «Цулдинская ООШ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оспитательной работы школы на 2020/2021 учебный г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систему воспитательной работы в классных коллектива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гуманистическое отношение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гражданское самосознание, ответственность за  судьбу  Родины, потребность в здоровом образе жизни, активной жизненной позиции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и взаимодействие всех звеньев системы образова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ученическое самоуправление,  как основы социализации, социальной адаптации, творческого развития каждого обучающегося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и совершенствовать системы внеурочной деятельности  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коммуникативные умения педагогов, навыки работать в системе «учитель – ученик - родитель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оритетные направления воспитательной работы на 2020/2021 учебный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80"/>
        <w:gridCol w:w="654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, проектная деятельность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учающимися природы и истории родного края, и села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родоохранных а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природных задатков и способностей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жданско-патрио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питание любви и уважения к традициям села, Отечества, школы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питание уважения к права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воспитывающей среды, в которой развивается личность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15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Здоровьесберега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24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готовности 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безнадзорности и правонарушений, социально-опасных явлений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титеррор, безопасности дорожного движения,)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й культуры и правосознания обучающихся, привитие осознанного стремления к правомер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филактике правонарушений, наркомании, токсикомании, алкоголизма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ффективных мероприятий по предотвращению суицидального риска среди детей и подростков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, склонностей и способностей</w:t>
              <w:tab/>
              <w:t>обучающихся  «группы</w:t>
              <w:tab/>
              <w:t>риска», включение их во внеурочную</w:t>
              <w:tab/>
              <w:t>деятельность и деятельность объединен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отчетности всех частей воспитательного процесса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спехов и недостатков в воспитательной работе.</w:t>
            </w:r>
          </w:p>
        </w:tc>
      </w:tr>
    </w:tbl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лана воспитательной работы возможно с учетом текущих приказов, постановлений, писем, распоряжений Министерства образования РД и отдела образования МО «Чародинский район».</w:t>
      </w:r>
    </w:p>
    <w:p>
      <w:pPr>
        <w:pStyle w:val="Normal"/>
        <w:rPr>
          <w:rFonts w:eastAsia="Times New Roman"/>
          <w:sz w:val="72"/>
          <w:lang w:eastAsia="ru-RU"/>
        </w:rPr>
      </w:pPr>
      <w:r>
        <w:rPr>
          <w:rFonts w:eastAsia="Times New Roman"/>
          <w:sz w:val="7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4pt;width:406.25pt;height:48.3pt;mso-wrap-style:none;v-text-anchor:middle;mso-position-vertical:top" type="_x0000_t136">
            <v:path textpathok="t"/>
            <v:textpath on="t" fitshape="t" string="Духовно - нравственно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016" w:leader="none"/>
        </w:tabs>
        <w:rPr>
          <w:rFonts w:eastAsia="Times New Roman"/>
          <w:sz w:val="48"/>
          <w:lang w:eastAsia="ru-RU"/>
        </w:rPr>
      </w:pPr>
      <w:r>
        <w:rPr>
          <w:rFonts w:eastAsia="Times New Roman"/>
          <w:sz w:val="48"/>
          <w:lang w:eastAsia="ru-RU"/>
        </w:rPr>
        <w:tab/>
      </w:r>
      <w:r>
        <w:rPr>
          <w:rFonts w:eastAsia="Times New Roman"/>
          <w:sz w:val="48"/>
          <w:lang w:eastAsia="ru-RU"/>
        </w:rPr>
        <w:pict>
          <v:shape id="shape_0" fillcolor="#9400ed" stroked="t" o:allowincell="f" style="position:absolute;margin-left:0pt;margin-top:-28.85pt;width:281.8pt;height:28.75pt;mso-wrap-style:none;v-text-anchor:middle;mso-position-vertical:top" type="_x0000_t136">
            <v:path textpathok="t"/>
            <v:textpath on="t" fitshape="t" string="воспита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442"/>
        <w:gridCol w:w="2006"/>
        <w:gridCol w:w="2437"/>
      </w:tblGrid>
      <w:tr>
        <w:trPr>
          <w:trHeight w:val="9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ind w:left="-993" w:hanging="0"/>
              <w:jc w:val="center"/>
              <w:rPr>
                <w:b/>
                <w:b/>
                <w:i/>
                <w:i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i/>
                <w:color w:val="31849B"/>
                <w:sz w:val="28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i/>
                <w:color w:val="31849B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  <w:color w:val="31849B"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i/>
                <w:color w:val="31849B"/>
                <w:sz w:val="28"/>
                <w:lang w:eastAsia="ru-RU"/>
              </w:rPr>
              <w:t>п</w:t>
            </w:r>
            <w:r>
              <w:rPr>
                <w:rFonts w:eastAsia="Times New Roman"/>
                <w:b/>
                <w:i/>
                <w:color w:val="31849B"/>
                <w:sz w:val="28"/>
                <w:lang w:val="en-US" w:eastAsia="ru-RU"/>
              </w:rPr>
              <w:t>/</w:t>
            </w:r>
            <w:r>
              <w:rPr>
                <w:rFonts w:eastAsia="Times New Roman"/>
                <w:b/>
                <w:i/>
                <w:color w:val="31849B"/>
                <w:sz w:val="28"/>
                <w:lang w:eastAsia="ru-RU"/>
              </w:rPr>
              <w:t>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i/>
                <w:sz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i/>
                <w:color w:val="31849B"/>
                <w:sz w:val="28"/>
                <w:lang w:eastAsia="ru-RU"/>
              </w:rPr>
              <w:t>Наименование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b/>
                <w:b/>
                <w:i/>
                <w:i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i/>
                <w:color w:val="31849B"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i/>
                <w:color w:val="31849B"/>
                <w:sz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color w:val="31849B"/>
                <w:sz w:val="28"/>
                <w:lang w:eastAsia="ru-RU"/>
              </w:rPr>
              <w:t>вы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color w:val="31849B"/>
                <w:sz w:val="28"/>
                <w:lang w:eastAsia="ru-RU"/>
              </w:rPr>
              <w:t>Ответственный</w:t>
            </w:r>
          </w:p>
        </w:tc>
      </w:tr>
      <w:tr>
        <w:trPr>
          <w:trHeight w:val="98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ind w:left="-993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ind w:left="-993" w:hanging="0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ru-RU"/>
              </w:rPr>
            </w:pPr>
            <w:r>
              <w:rPr>
                <w:rFonts w:eastAsia="Calibri" w:cs="Calibri"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sz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 </w:t>
            </w:r>
            <w:r>
              <w:rPr>
                <w:rFonts w:eastAsia="Calibri" w:cs="Calibri"/>
                <w:b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</w:t>
            </w: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  </w:t>
            </w: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</w:t>
            </w: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Выставка стенгазет ко Дню учите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онкурс рисунков: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Встреча с имамом мече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Встреча с участковым инспектором поли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лассные часы, посвященные ко Дню матер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«Подростковая жесткость». (Беседа для старшеклассников с элементами тестировани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онкурс поздравительных стихотворений к празднику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лассные часы: «Ты на свете лучше всех, мама!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онкурс поздравительных открыток «Для милых дам» к 8 мар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ВН «День смеха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1- 5. 10.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21-26. 10.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09 – 20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12 – 20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18-23. 11.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20.12.20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17-21.02.2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3-7.03.2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3-7.03.2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1.04.202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Учитель ИЗ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Кл. рук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Дир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ru-RU"/>
              </w:rPr>
              <w:t>Дир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. по 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л. ру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Ст. пионер вожа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ind w:left="-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pict>
          <v:shape id="shape_0" fillcolor="#9400ed" stroked="t" o:allowincell="f" style="position:absolute;margin-left:0pt;margin-top:-78.05pt;width:460.25pt;height:77.95pt;mso-wrap-style:none;v-text-anchor:middle;mso-position-vertical:top" type="_x0000_t136">
            <v:path textpathok="t"/>
            <v:textpath on="t" fitshape="t" string="Воспитание в традициях сел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250"/>
        <w:gridCol w:w="2286"/>
      </w:tblGrid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п</w:t>
            </w:r>
            <w:r>
              <w:rPr>
                <w:rFonts w:eastAsia="Times New Roman"/>
                <w:b/>
                <w:color w:val="31849B"/>
                <w:sz w:val="28"/>
                <w:lang w:val="en-US" w:eastAsia="ru-RU"/>
              </w:rPr>
              <w:t>/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Ответственный</w:t>
            </w:r>
          </w:p>
        </w:tc>
      </w:tr>
      <w:tr>
        <w:trPr>
          <w:trHeight w:val="10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обрать материал и создать стенд: «Наши односельчане на разных уголках страны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Организация походов и экскурсий по изучению территории родного се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Тематические классные часы: «Моя родословна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«Учитель, ты в сердце моём»! ( Выступление учащихся в память о русских учителях, которые работали в школе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Участие по районной олимпиаде по краевед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одготовка команды  юных краеведов для участия в краеведческом слёте школьников райо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Ознакомить с наследием Магомедтагира  аль Карах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В течении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4 – 202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ru-RU"/>
              </w:rPr>
              <w:t>3- 202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4.10.202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В течении  года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члены учко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л. руки, краеве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ru-RU"/>
              </w:rPr>
              <w:t>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Учитель истории Дагеста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Краеве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 xml:space="preserve">Краевед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Класс. Р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#9400ed" stroked="t" o:allowincell="f" style="position:absolute;margin-left:0pt;margin-top:-89.65pt;width:544.6pt;height:89.55pt;mso-wrap-style:none;v-text-anchor:middle;mso-position-vertical:top" type="_x0000_t136">
            <v:path textpathok="t"/>
            <v:textpath on="t" fitshape="t" string="План  мероприятий&#10;по профилактике терроризма, экстремизма 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2"/>
        <w:gridCol w:w="2826"/>
        <w:gridCol w:w="2060"/>
        <w:gridCol w:w="200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Цель</w:t>
              <w:br/>
              <w:t>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тренировочные</w:t>
              <w:br/>
              <w:t>занятия по информированию и обучению персонала образовательных учреждений и</w:t>
              <w:br/>
              <w:t>обучающихся навыкам безопасного поведения при угрозе совершения теракта.</w:t>
              <w:br/>
              <w:t>Обучение сотрудников, обучающихся образовательных учреждений действиям при</w:t>
              <w:br/>
              <w:t>угрозе (совершении) террористических актов. Объектовые тренировки в образовательных</w:t>
              <w:br/>
              <w:t>учреждениях по эвакуации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образовательных</w:t>
              <w:br/>
              <w:t>учреждениях. Оказание помощи персоналу, обучающимся ОУ правильно ориентироваться и действовать в экстремальных и</w:t>
              <w:br/>
              <w:t>чрезвычайных ситуациях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встреч,</w:t>
              <w:br/>
              <w:t>бесед сотрудниками правоохранительных органов с обучающимися об</w:t>
              <w:br/>
              <w:t>ответственности в случаях проявления экстремизма в отношении людей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</w:t>
              <w:br/>
              <w:t>действующим законодательством об ответственности за проявления действий</w:t>
              <w:br/>
              <w:t>экстремистского характер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учебного</w:t>
              <w:br/>
              <w:t>год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е уроки</w:t>
              <w:br/>
              <w:t>по предметам ОБЖ, «Окружающий мир»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ие навыков</w:t>
              <w:br/>
              <w:t>безопасного поведения; Формирование атмосферы доброжелательности, уважени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учебного</w:t>
              <w:br/>
              <w:t>год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ОБЖ и</w:t>
              <w:br/>
              <w:t>окружающего мир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ый уроки  по профилактике терроризма, экстремизма, ксенофобии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цикла</w:t>
              <w:br/>
              <w:t>мероприятий, направленных на информирование о безопасном поведении в</w:t>
              <w:br/>
              <w:t>экстремальных условиях, воспитание толерантного поведения в обществ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но воспитательного план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</w:t>
              <w:br/>
              <w:t>взаимодействия с сотрудниками полиции  во время</w:t>
              <w:br/>
              <w:t>проведения массовых мероприятий, праздников, утренников, вечеров отдыха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</w:t>
              <w:br/>
              <w:t>безопасности образовательных учреждений от террористических акто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инструктажа с  педагогами</w:t>
              <w:br/>
              <w:t>и обучающимися  о  действии в случае обнаружения</w:t>
              <w:br/>
              <w:t>подозрительных предметов, содержащих опасность для жизни и здоровья</w:t>
              <w:br/>
              <w:t>окружающих, при пожаре и.т.д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</w:t>
              <w:br/>
              <w:t xml:space="preserve">комплексной безопасности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классных</w:t>
              <w:br/>
              <w:t>часов, направленных на профилактику экстремизм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экстремизма,</w:t>
              <w:br/>
              <w:t>терроризма и ксенофоб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  <w:br/>
              <w:t xml:space="preserve">линейки, классные часы, приуроченных к дата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09 – день памяти</w:t>
              <w:br/>
              <w:t>жертв Бесланской трагедии;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1 – день</w:t>
              <w:br/>
              <w:t xml:space="preserve">народного единств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1 –</w:t>
              <w:br/>
              <w:t xml:space="preserve">международный день толерантност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04.- день единения</w:t>
              <w:br/>
              <w:t xml:space="preserve">народов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.06.- день Росс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7 – всемирный</w:t>
              <w:br/>
              <w:t>день народо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чувства</w:t>
              <w:br/>
              <w:t>сопричастности, установок толерантного сознания и профилактика экстремизма и</w:t>
              <w:br/>
              <w:t>терроризм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е</w:t>
              <w:br/>
              <w:t>руководители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ование посещаемости учащимися из проблемных семей, кружков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беспризорности, правонарушени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но графика работы кружков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есячника безопасност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епление комплексной безопасност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10.09 по 10.10.20г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 по ВР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ОБЖ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pict>
          <v:shape id="shape_0" fillcolor="#9400ed" stroked="t" o:allowincell="f" style="position:absolute;margin-left:0pt;margin-top:-37.1pt;width:436.05pt;height:37pt;mso-wrap-style:none;v-text-anchor:middle;mso-position-vertical:top" type="_x0000_t136">
            <v:path textpathok="t"/>
            <v:textpath on="t" fitshape="t" string="Гражданско-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pict>
          <v:shape id="shape_0" fillcolor="#9400ed" stroked="t" o:allowincell="f" style="position:absolute;margin-left:0pt;margin-top:-41.2pt;width:419.6pt;height:41.1pt;mso-wrap-style:none;v-text-anchor:middle;mso-position-vertical:top" type="_x0000_t136">
            <v:path textpathok="t"/>
            <v:textpath on="t" fitshape="t" string="патриотическое воспита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85"/>
        <w:gridCol w:w="2319"/>
        <w:gridCol w:w="2875"/>
      </w:tblGrid>
      <w:tr>
        <w:trPr>
          <w:trHeight w:val="8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Наименование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Сроки   выпол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Ответственный</w:t>
            </w:r>
          </w:p>
        </w:tc>
      </w:tr>
      <w:tr>
        <w:trPr>
          <w:trHeight w:val="112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Тематические классные  часы, посвящённые ко Дню Конституции Р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ровести уроки, посвящённые проблемам противодействию терроризму и религиозному экстремизм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ции «Рядом ветеран», «Память», «Поздравь учителя»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«Герои современной России». (Выступление учащихся ко Дню героев Отечеств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Тематические классные  часы, посвященные ко Дню единства народов Дагестана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ахта памят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А)  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Б)  тематические классные часы «Листая фронтовой альбом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)  выставка книг в школьной библиотеке «Строка, оборванная пулей…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Г)  конкурс плакатов и рисунков, посвящённых  Дню побе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Походы по местам боевых действий августа 1999 года и по историческим местам района, республ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2- 7.09.20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sz w:val="28"/>
                <w:lang w:eastAsia="ru-RU"/>
              </w:rPr>
              <w:t>9.20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9.12.20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9.12.20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15.09.20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20</w:t>
            </w:r>
            <w:r>
              <w:rPr>
                <w:rFonts w:eastAsia="Times New Roman"/>
                <w:b/>
                <w:sz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1-8.05.2</w:t>
            </w:r>
            <w:r>
              <w:rPr>
                <w:rFonts w:eastAsia="Times New Roman"/>
                <w:b/>
                <w:sz w:val="28"/>
                <w:lang w:val="en-US" w:eastAsia="ru-RU"/>
              </w:rPr>
              <w:t>1</w:t>
            </w:r>
            <w:r>
              <w:rPr>
                <w:rFonts w:eastAsia="Times New Roman"/>
                <w:b/>
                <w:sz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По возможност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Администрация школы, кл. руки. Правоохранительные органы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 , пионер вожатаяю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раеве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pict>
          <v:shape id="shape_0" fillcolor="#9400ed" stroked="t" o:allowincell="f" style="position:absolute;margin-left:0pt;margin-top:-60.75pt;width:429.9pt;height:60.65pt;mso-wrap-style:none;v-text-anchor:middle;mso-position-vertical:top" type="_x0000_t136">
            <v:path textpathok="t"/>
            <v:textpath on="t" fitshape="t" string="Общешкольные мероприят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250"/>
        <w:gridCol w:w="2286"/>
      </w:tblGrid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п</w:t>
            </w:r>
            <w:r>
              <w:rPr>
                <w:rFonts w:eastAsia="Times New Roman"/>
                <w:b/>
                <w:color w:val="31849B"/>
                <w:sz w:val="28"/>
                <w:lang w:val="en-US" w:eastAsia="ru-RU"/>
              </w:rPr>
              <w:t>/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Ответственный</w:t>
            </w:r>
          </w:p>
        </w:tc>
      </w:tr>
      <w:tr>
        <w:trPr>
          <w:trHeight w:val="11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раздник «День знаний». Торжественная линейка, посвящённая 1 сентябр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96 Лет Расулу Гамзат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День единства народов Дагест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Золотая Осень (Экскур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День урож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«День учител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Новогодний утрени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Утренник, посвящённый Международному Женскому Дн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Утренник ко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ионерский сбор, посвящённый «Дню пионери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Утренник ко Дню Побе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одготовка и проведение праздника «Последний звонок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1.09.20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20</w:t>
            </w: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8.09.20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13.09.20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30.09.20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5.10.20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20</w:t>
            </w: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30.12.20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20</w:t>
            </w: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7.03.202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22.02.202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5- 202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5- 202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8.05.202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25.05.2</w:t>
            </w:r>
            <w:r>
              <w:rPr>
                <w:rFonts w:eastAsia="Times New Roman"/>
                <w:b/>
                <w:color w:val="000000"/>
                <w:sz w:val="32"/>
                <w:lang w:val="en-US"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  <w:t>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lang w:eastAsia="ru-RU"/>
              </w:rPr>
              <w:t>Дир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учит родного яз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.  Класс р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Ст. пионер вожаты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85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pict>
          <v:shape id="shape_0" fillcolor="#9400ed" stroked="t" o:allowincell="f" style="position:absolute;margin-left:0pt;margin-top:-42.2pt;width:415.5pt;height:42.1pt;mso-wrap-style:none;v-text-anchor:middle;mso-position-vertical:top" type="_x0000_t136">
            <v:path textpathok="t"/>
            <v:textpath on="t" fitshape="t" string="Работа с родителям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pict>
          <v:shape id="shape_0" fillcolor="#9400ed" stroked="t" o:allowincell="f" style="position:absolute;margin-left:0pt;margin-top:-39.15pt;width:387.7pt;height:39.05pt;mso-wrap-style:none;v-text-anchor:middle;mso-position-vertical:top" type="_x0000_t136">
            <v:path textpathok="t"/>
            <v:textpath on="t" fitshape="t" string="и с общественностью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250"/>
        <w:gridCol w:w="2286"/>
      </w:tblGrid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п</w:t>
            </w:r>
            <w:r>
              <w:rPr>
                <w:rFonts w:eastAsia="Times New Roman"/>
                <w:b/>
                <w:color w:val="31849B"/>
                <w:sz w:val="28"/>
                <w:lang w:val="en-US" w:eastAsia="ru-RU"/>
              </w:rPr>
              <w:t>/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Ответственный</w:t>
            </w:r>
          </w:p>
        </w:tc>
      </w:tr>
      <w:tr>
        <w:trPr>
          <w:trHeight w:val="1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бщешкольная конференц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а) отчет директора школы об итогах работы пед коллектива за прошедший учебный г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б) выборы родительского комитета и его председате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а)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облема школьных принадлеж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б) проблема не успеваемости учащих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бщешкольное родительское собрание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а) итоги успеваемости и посещаемости уч-ся за 1 – е полугод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б) «Ошибки семейного воспитан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(Доклад директора школ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Заседание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рганизация дней открытых дверей для посещения родителями школ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иглашение родителей на школьные праздники, другие воспита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сещение уч-ся на дому с целью изучения условий содержания и воспитания детей в семь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оведение родительских собраний по класса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sz w:val="28"/>
                <w:lang w:eastAsia="ru-RU"/>
              </w:rPr>
              <w:t>9-20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sz w:val="28"/>
                <w:lang w:eastAsia="ru-RU"/>
              </w:rPr>
              <w:t>9- 20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ru-RU"/>
              </w:rPr>
              <w:t>В четверть 1 ра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В</w:t>
            </w:r>
            <w:r>
              <w:rPr>
                <w:rFonts w:eastAsia="Times New Roman"/>
                <w:b/>
                <w:sz w:val="24"/>
                <w:lang w:eastAsia="ru-RU"/>
              </w:rPr>
              <w:t xml:space="preserve"> послед. Четверг каждого меся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 течении уч.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 течении уч.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 конце каждой четвер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Дирек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Дирек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Дирек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редседатель род. комит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Дирек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ru-RU"/>
              </w:rPr>
              <w:t>Кл. ру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ru-RU"/>
              </w:rPr>
              <w:t>Кл. ру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ru-RU"/>
              </w:rPr>
              <w:t>Кл. ру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pict>
          <v:shape id="shape_0" fillcolor="#9400ed" stroked="t" o:allowincell="f" style="position:absolute;margin-left:0pt;margin-top:-61.55pt;width:401.2pt;height:61.45pt;mso-wrap-style:none;v-text-anchor:middle;mso-position-vertical:top" type="_x0000_t136">
            <v:path textpathok="t"/>
            <v:textpath on="t" fitshape="t" string="Эстетическое воспита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984"/>
        <w:gridCol w:w="2410"/>
      </w:tblGrid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color w:val="31849B"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color w:val="31849B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1849B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color w:val="31849B"/>
                <w:sz w:val="28"/>
                <w:lang w:eastAsia="ru-RU"/>
              </w:rPr>
              <w:t>п</w:t>
            </w:r>
            <w:r>
              <w:rPr>
                <w:rFonts w:eastAsia="Times New Roman"/>
                <w:color w:val="31849B"/>
                <w:sz w:val="28"/>
                <w:lang w:val="en-US" w:eastAsia="ru-RU"/>
              </w:rPr>
              <w:t>/</w:t>
            </w:r>
            <w:r>
              <w:rPr>
                <w:rFonts w:eastAsia="Times New Roman"/>
                <w:color w:val="31849B"/>
                <w:sz w:val="28"/>
                <w:lang w:eastAsia="ru-RU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Ответственный</w:t>
            </w:r>
          </w:p>
        </w:tc>
      </w:tr>
      <w:tr>
        <w:trPr>
          <w:trHeight w:val="1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 </w:t>
            </w: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</w:t>
            </w:r>
            <w:r>
              <w:rPr>
                <w:rFonts w:eastAsia="Calibri" w:cs="Calibri"/>
                <w:b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 </w:t>
            </w: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Оформление классных помещений, кабинетов и коридо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Подготовка классных комнат к холодному перио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онкурс между классами на лучшую поставку новогоднего праздничного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Выставка работ технического творчества учащих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Лекция: «Кодекс проведения школьника (дома, в школе, на улице, в общественных местах)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онкурс плакатов; «Человек и природ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онцерт коллектива художественной само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11- 20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30. 12. 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04- 202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30.09.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14- 19.04.21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По праздни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Администрация школы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Учитель технолог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Учитель музы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pict>
          <v:shape id="shape_0" fillcolor="#9400ed" stroked="t" o:allowincell="f" style="position:absolute;margin-left:0pt;margin-top:-62.8pt;width:392.85pt;height:62.7pt;mso-wrap-style:none;v-text-anchor:middle;mso-position-vertical:top" type="_x0000_t136">
            <v:path textpathok="t"/>
            <v:textpath on="t" fitshape="t" string="Трудовое воспита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5"/>
        <w:gridCol w:w="2551"/>
      </w:tblGrid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color w:val="31849B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color w:val="31849B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1849B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color w:val="31849B"/>
                <w:sz w:val="28"/>
                <w:lang w:eastAsia="ru-RU"/>
              </w:rPr>
              <w:t>п</w:t>
            </w:r>
            <w:r>
              <w:rPr>
                <w:rFonts w:eastAsia="Times New Roman"/>
                <w:color w:val="31849B"/>
                <w:sz w:val="28"/>
                <w:lang w:val="en-US" w:eastAsia="ru-RU"/>
              </w:rPr>
              <w:t>/</w:t>
            </w:r>
            <w:r>
              <w:rPr>
                <w:rFonts w:eastAsia="Times New Roman"/>
                <w:color w:val="31849B"/>
                <w:sz w:val="28"/>
                <w:lang w:eastAsia="ru-RU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 xml:space="preserve">Наименование 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Ответственный</w:t>
            </w:r>
          </w:p>
        </w:tc>
      </w:tr>
      <w:tr>
        <w:trPr>
          <w:trHeight w:val="1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lang w:eastAsia="ru-RU"/>
              </w:rPr>
              <w:t>Провести генеральные уборки классных помещ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Уборка и озеленение территорий вокруг школ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Такие разные профессии. (Встреча с людьми различных профессий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Озеленение территорий школы. « Цветник у школы», «Укрась кусочек планеты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Дни эк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1 раз в месяц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lang w:eastAsia="ru-RU"/>
              </w:rPr>
              <w:t>26.03.21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lang w:eastAsia="ru-RU"/>
              </w:rPr>
              <w:t>4-  2021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14-19.04.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8"/>
                <w:lang w:eastAsia="ru-RU"/>
              </w:rPr>
              <w:t xml:space="preserve">Кл. ру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. Учит. Биологии, класс ру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члены учко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pict>
          <v:shape id="shape_0" fillcolor="#9400ed" stroked="t" o:allowincell="f" style="position:absolute;margin-left:0pt;margin-top:-53.55pt;width:433pt;height:53.45pt;mso-wrap-style:none;v-text-anchor:middle;mso-position-vertical:top" type="_x0000_t136">
            <v:path textpathok="t"/>
            <v:textpath on="t" fitshape="t" string="Физическое воспита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9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268"/>
        <w:gridCol w:w="2181"/>
      </w:tblGrid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31849B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Сроки выпол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  <w:t>Ответственный</w:t>
            </w:r>
          </w:p>
        </w:tc>
      </w:tr>
      <w:tr>
        <w:trPr>
          <w:trHeight w:val="12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1849B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31849B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eastAsia="ru-RU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Утренняя физзарядка школь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Осенняя спартакиада  школь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есенняя 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роведение Дней профилактики правонарушений в школе для уч-ся  5- 9 кл. с приглашением инспекторов ОДН, врача - нарколога, участковых для бесед по класс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Тематические часы по профилактике наркомании среди подрост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Участие в республиканской антинаркотической акции: «Дагестан против наркотиков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Лекция: «Подросток и наркотик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Подготовка учащихся для участия на районных соревнованиях по различным видам спор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Обновление стенда «Спортивные  достижение школы и сел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Организация секций по различным видам спор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оставить стенд «Скажи наркотикам нет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10- 202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ru-RU"/>
              </w:rPr>
              <w:t>5- 2021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10- 20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ru-RU"/>
              </w:rPr>
              <w:t>12- 20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 xml:space="preserve">11- 2020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11.10.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8"/>
                <w:lang w:eastAsia="ru-RU"/>
              </w:rPr>
              <w:t>10- 20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9- 2020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10- 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ru-RU"/>
              </w:rPr>
              <w:t>Физ.р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ru-RU"/>
              </w:rPr>
              <w:t>Физ.рук</w:t>
              <w:b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8"/>
                <w:lang w:eastAsia="ru-RU"/>
              </w:rPr>
              <w:t>Физ.р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кл. ру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8"/>
                <w:lang w:eastAsia="ru-RU"/>
              </w:rPr>
              <w:t>Зам по ВР. Класс ру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Физр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Физр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8"/>
                <w:lang w:eastAsia="ru-RU"/>
              </w:rPr>
              <w:t>Физр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Зам по ВР, члены учкома.</w:t>
            </w:r>
          </w:p>
        </w:tc>
      </w:tr>
    </w:tbl>
    <w:p>
      <w:pPr>
        <w:pStyle w:val="Heading"/>
        <w:rPr/>
      </w:pPr>
      <w:r>
        <w:rPr/>
        <w:t>План профилактических мероприятий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в условиях сохранения риска коронавирусной инфекции (</w:t>
      </w:r>
      <w:r>
        <w:rPr>
          <w:lang w:val="en-US"/>
        </w:rPr>
        <w:t>COVID</w:t>
      </w:r>
      <w:r>
        <w:rPr/>
        <w:t xml:space="preserve"> – 19) </w:t>
      </w:r>
    </w:p>
    <w:p>
      <w:pPr>
        <w:pStyle w:val="Heading"/>
        <w:rPr/>
      </w:pPr>
      <w:r>
        <w:rPr/>
        <w:t>в МКОУ «Цулдинская ООШ»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971"/>
      </w:tblGrid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47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еспечить запас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З – маски и перчатк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зинфицирующие средств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 01.09.2020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дготовить здание и помещения к работе: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Установить на входе в здание, в пищеблок с антисептиками для обработки рук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 15.08.2020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вести генеральную уборку с применением дезинфицирующих средств, разведённых в концентрациях по вирусному режим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08.2020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беспечить социальное дистанцирование между  рабочими местами,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08.2020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стить на информационных стендах памятки по профилактике вирусных инфекц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08.2020</w:t>
            </w:r>
          </w:p>
        </w:tc>
      </w:tr>
      <w:tr>
        <w:trPr>
          <w:trHeight w:val="147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анитарно-противоэпидемические мероприятия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водить усиленный фильтр учеников и работников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рмометрия с помощью бесконтактных термометров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прос на наличие признаков инфекционных заболева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жедневно утром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водить немедленную изоляцию больных учеников, работников направлять в медучрежд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 необходимости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работка рук кожными антисептиками при входе в здание школы и пищебло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жедневно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водить уборку учебных кабинетов и помещений для работников с применением эффективных при вирусных инфекциях дезинфицирующих сред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жедневно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ветривать  учебные кабинеты (в отсутствие учеников) и помещения для рабо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верять наличие антисептика в дозатор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жедневно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давать работнику пищеблока запас масок и перчато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женедельно по понедельникам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едить за порядком обработки посу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елить классы на учебные группы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ассадить дете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 наличии возможности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роводить уроки физкультуры на улице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тоянно (при хорошей погоде)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менить массовые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 соответствующего распоряжения</w:t>
            </w:r>
          </w:p>
        </w:tc>
      </w:tr>
      <w:tr>
        <w:trPr>
          <w:trHeight w:val="2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ведения классные часов, посвященных предосторожности в период профилактики коронавирус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женедельно</w:t>
            </w:r>
          </w:p>
        </w:tc>
      </w:tr>
      <w:tr>
        <w:trPr>
          <w:trHeight w:val="3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щение на школьном на школьном сайте в разделе «Здоровье» профилактических буклетов «Это должен знать каждый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формление стенда «Здоровая нация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Ежемесячн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54" w:footer="0" w:bottom="709"/>
      <w:pgBorders w:display="allPages" w:offsetFrom="page">
        <w:top w:val="thickThinSmallGap" w:sz="24" w:space="28" w:color="C00000"/>
        <w:left w:val="thickThinSmallGap" w:sz="24" w:space="24" w:color="C00000"/>
        <w:bottom w:val="thinThickSmallGap" w:sz="24" w:space="24" w:color="C00000"/>
        <w:right w:val="thinThickSmallGap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4:00Z</dcterms:created>
  <dc:creator>Канцелярия</dc:creator>
  <dc:description/>
  <cp:keywords/>
  <dc:language>en-US</dc:language>
  <cp:lastModifiedBy>n</cp:lastModifiedBy>
  <cp:lastPrinted>2018-10-01T12:26:00Z</cp:lastPrinted>
  <dcterms:modified xsi:type="dcterms:W3CDTF">2020-10-27T07:44:00Z</dcterms:modified>
  <cp:revision>43</cp:revision>
  <dc:subject/>
  <dc:title>АНАЛИЗ УЧЕБНО-ВОСПИТАТЕЛЬНОГО ПРОЦЕССА</dc:title>
</cp:coreProperties>
</file>